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ssume the entire risk of using and evalu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 or 24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is used it is also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, etc. If you have a 17 char/inch prin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ection below about obtaining a word-wr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20 worth of use out of 2CO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t is worth to you. If you are impoverishe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 to pay anything, enclose a stamp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ill send you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tend to use this program after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hecks should be made payable to "Tony Ca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simultaneously at your site. Site fee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0 fee and include a $3.9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ndling fee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word wrap program (by another author)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and or contract the column width of docu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. This is particularly useful for those with 17 char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cannot print two full 80 character colum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 program requires a $10 registration fee if used p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CURRENTLY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ustomized default settings required that I chang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ized registration numbers. This mean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need to upgrade ($10 fee) to us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in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Print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ptions for 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 width is less than 69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 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It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density. If xx is 68 or less, the prin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ode (137 characters across the page). If xx is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arger the printer will use compressed/elite (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line). If your prin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/elite and you try to use it, you will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. You should then specify xx as 68 and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runcate long lines or wrap them. Since 2COL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d-word you might want to obtain a shareware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 can supply several when you regis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ration" section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 and page number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66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this option will b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ost documents either number their own pages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not important to keep track of 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only in the registered version of 2col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registration cod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'x' value can be activa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mporarily deactivate an option set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ype a minus after the option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deactivate the N option, you would put -N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format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  x=2  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  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  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  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  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not work with most word processor docume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orm; but most word processors have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output or DOS output mode which 2COL will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ith WordPerfect, you can create a 2CO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sequence: Control-F5,1,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fee other than a minimal ( &lt;$10 ) handl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. It must be made clear to the buyer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and not a registration fee.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ir original unmodified form whe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Permission to distribute may be revok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:A.CA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